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cs-CZ" w:eastAsia="zxx" w:bidi="ar-SA"/>
        </w:rPr>
        <w:t>Zápis č. 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ze zasedání zastupitelstva obce Třebějice ze dne 4.4.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Klečacká Marie, Ondřej Josef, Koubele Pavel, Trubač Milan, Pavlík Vladimír,  Dvořáková Pavl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Ověřovateli zápisu byli jmenováni Koubele Pavel, Trubač Mila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2. Smlouva s fi Eurofarm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3.Žádost o  přezkum hospodaře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4. Rozpočtové opatření č. 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5. Příspěvky SMOOT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6. Příspěvek Svazu měst a obcí ČR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7. Územní plán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Zahájení provedla starostka, byla provedena kontrola zápisu ze dne 7.3.2008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astupitelstvo projednalo smlouvu s firmou Eurofarms o pronájmu obecních pozemků, viz příloh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Usnesení č.6: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ar-SA"/>
        </w:rPr>
        <w:t>Smlouva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byla schválena.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6 p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Zastupitelé jednali o zaslání žádosti o přezkum hospodaření Krajskému úřadu v Českých Budějovicích, viz příloh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O projednalo rozpočtové změny č. 1 ze dne 31.3.2008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Usnesení č.7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ar-SA"/>
        </w:rPr>
        <w:t xml:space="preserve">: Rozpočtové změny byly přijaty v předloženém rozsah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O projednalo příspěvky SMOOT na rok 2008 : členský příspěvek činí 500,- Kč a příspěvek na financování MHD 1.125,- Kč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Usnesení č.8: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O souhlasí s navrhovanou výší příspěvku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6 p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O bylo seznámeno s výší poplatku za členství ve Svazu měst a obcí ČR, který činí 2.335,-0 Kč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Usnesení č. 9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ZO schválilo výši příspěvku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6 pro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7.   ZO rozhodli o vytvoření Územního plánu obce Třebějice a o jeho vypracování budou                   …..jednat s firmou Projektové a inženýrské práce- ing. arch. L. Komrska, Mladenova 3234,      …..Praha 4 </w:t>
      </w:r>
    </w:p>
    <w:p>
      <w:pPr>
        <w:pStyle w:val="Normal"/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Trubač       Koubele                                          Klečacká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7:00Z</dcterms:created>
  <dc:creator>Myšák</dc:creator>
  <dc:description/>
  <dc:language>en-US</dc:language>
  <cp:lastModifiedBy>Obec Třebějice</cp:lastModifiedBy>
  <cp:lastPrinted>2010-02-26T20:33:00Z</cp:lastPrinted>
  <dcterms:modified xsi:type="dcterms:W3CDTF">2007-09-07T17:32:00Z</dcterms:modified>
  <cp:revision>4</cp:revision>
  <dc:subject/>
  <dc:title>Zápis č</dc:title>
</cp:coreProperties>
</file>