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18.7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Smlouva s fi Eko-ko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Zpráva kontrolního a finančního výbor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30.5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smlouvu s firmou Eko-kom o  výpůjčce kontejneru na tříděný odpad, viz příloha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12: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zxx" w:bidi="ar-SA"/>
        </w:rPr>
        <w:t>Smlouva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byla schválena.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3.   ZO byli seznámeni s výsledky kontroly finančního a kontrolního výboru provedené ke dni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0.6.2008. Nebyly shledány nedostatky, viz příloha Zápis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>Obec Třebějice</cp:lastModifiedBy>
  <cp:lastPrinted>2007-09-07T19:26:00Z</cp:lastPrinted>
  <dcterms:modified xsi:type="dcterms:W3CDTF">2007-09-07T17:32:00Z</dcterms:modified>
  <cp:revision>4</cp:revision>
  <dc:subject/>
  <dc:title>Zápis č</dc:title>
</cp:coreProperties>
</file>