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7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1.8.2008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Pavlík Vladimír,  Dvořáková Pavla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2. Rozpočtové změn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3. Smlouva o výpůjčce kontejneru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4. Územní plá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5. Příspěvek na žáka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6. Dokumentace na připojení el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7. Územní plán Mezná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18.7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astupitelstvo projednalo rozpočtové změny č.3 ze dne 31.7.2008, viz příloha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Usnesení č.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13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Rozpočtové změny byly schváleny v předloženém znění. 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4C4C4C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4"/>
          <w:lang w:val="cs-CZ" w:eastAsia="zxx" w:bidi="ar-SA"/>
        </w:rPr>
        <w:t>3.  Obec uzavřela smlouvu s firmou Eko-kom o bezplatné výpůjčce kontejneru na tříděný sbě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4C4C4C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4"/>
          <w:lang w:val="cs-CZ" w:eastAsia="zxx" w:bidi="ar-SA"/>
        </w:rPr>
        <w:t>4.   ZO jednali o zadání vypracování návrhu projektové dokumentace obce Třebějice fy Geodata, arch. Komrskov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4C4C4C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/>
          <w:b/>
          <w:bCs/>
          <w:color w:val="4C4C4C"/>
          <w:sz w:val="24"/>
          <w:szCs w:val="24"/>
          <w:lang w:val="cs-CZ" w:eastAsia="zxx" w:bidi="ar-SA"/>
        </w:rPr>
        <w:t xml:space="preserve">Usnesení č.14: </w:t>
      </w: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cs-CZ" w:eastAsia="zxx" w:bidi="ar-SA"/>
        </w:rPr>
        <w:t>Zadání fyrmě bylo schválen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/>
          <w:b/>
          <w:bCs/>
          <w:color w:val="4C4C4C"/>
          <w:sz w:val="24"/>
          <w:szCs w:val="24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cs-CZ" w:eastAsia="zxx" w:bidi="ar-SA"/>
        </w:rPr>
        <w:t xml:space="preserve"> 6 pr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cs-CZ" w:eastAsia="zxx" w:bidi="ar-SA"/>
        </w:rPr>
        <w:t>5. ZO projednali smlouvu o financování povinné školní docházky s městem Soběslav. Výpočet příspěvku činí 8.110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/>
          <w:b/>
          <w:bCs/>
          <w:color w:val="4C4C4C"/>
          <w:sz w:val="24"/>
          <w:szCs w:val="24"/>
          <w:lang w:val="cs-CZ" w:eastAsia="zxx" w:bidi="ar-SA"/>
        </w:rPr>
        <w:t>Usnesení č. 15:</w:t>
      </w: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cs-CZ" w:eastAsia="zxx" w:bidi="ar-SA"/>
        </w:rPr>
        <w:t xml:space="preserve"> Příspěvek na žáka byl schvál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cs-CZ" w:eastAsia="zxx" w:bidi="ar-SA"/>
        </w:rPr>
        <w:t>6.  ZO bylo seznámeno s dokumentací fyE-on na připojení odběru pro fyrmu Eurofarm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cs-CZ" w:eastAsia="zxx" w:bidi="ar-SA"/>
        </w:rPr>
        <w:t>7.  ZO byli seznámeni s návrhem zadání územního plánu obce Mezná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4C4C4C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4C4C4C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4C4C4C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4C4C4C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4C4C4C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4C4C4C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09-04-15T18:53:00Z</cp:lastPrinted>
  <dcterms:modified xsi:type="dcterms:W3CDTF">2009-04-10T19:02:53Z</dcterms:modified>
  <cp:revision>4</cp:revision>
  <dc:subject/>
  <dc:title>Zápis č</dc:title>
</cp:coreProperties>
</file>