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 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15.10.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2. Příspěvek na žá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3. Doplate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1.  Zahájení provedla starostka, byla provedena kontrola zápisu ze dne 3.10.2008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2. Zastupitelstvo projednalo příspěvek na žáka požadovaný obcí Tučepy ve výši 3.333,-  Kč za období 9-12/2008.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Usnesení č.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19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 xml:space="preserve"> Příspěvek na žáka byl schválen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O jednaloo doplatku na dotaci na poradce, na zpracování PD na opravu kritických úseků místních komunikací pro Svazek Obcí „Pod Horou“ ve výši 2.800,- na poradenskou činnost a 4.000,- na zpracování P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Usnesení č.20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Příspěvek byl schvál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6 pr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7-09-07T19:26:00Z</cp:lastPrinted>
  <dcterms:modified xsi:type="dcterms:W3CDTF">2009-04-10T19:02:53Z</dcterms:modified>
  <cp:revision>4</cp:revision>
  <dc:subject/>
  <dc:title>Zápis č</dc:title>
</cp:coreProperties>
</file>