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4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27.3.2009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2. Žádost o souhlas se stavbo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Zkoušky psů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Dohoda s Policií ČR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1.3.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stupitelstvo projednalo žádost Pavla Dvořáka a Vladislava Dvořáka o souhlas se stavbou fotovoltaické elektrárny  na svých pozemcích v katastru obce.    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11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souhlasí se stavbou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projednali žádost Českomoravské myslivecké jednoty, Okresní myslivecký spolek Tábor o povolení ke konání svodu psů- zkoušky lovecké upotřebitelnosti 9.května a 25. července 2009 v katastru obc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12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Žádost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byla schválen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  ZO projednali znění Dohody o vzájemné spolupráci při zabezpečování místních záležitostí  .     veřejného pořádku s Policií ČR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13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Dohoda byla schválen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1:07:00Z</cp:lastPrinted>
  <dcterms:modified xsi:type="dcterms:W3CDTF">2008-04-04T18:45:00Z</dcterms:modified>
  <cp:revision>4</cp:revision>
  <dc:subject/>
  <dc:title>Zápis č</dc:title>
</cp:coreProperties>
</file>