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7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3.7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Úroky z úvěr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Zpráva kontrolního a finančního výboru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26.6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2 ze dne 30.6.2009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6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é byli  seznámeni s požadavkem DSO Pod Horou na úhradu úroků z úvěru, který byl použit na opravy místních komunikací ve výši 25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Usnesení č.17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Úhrada byla schvál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byli seznámeni s výsledky kontrol finančního  a kontrolního výboru ke dni 30.6.2009. Nebyly shledány nedostatk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9-07-24T21:40:00Z</cp:lastPrinted>
  <dcterms:modified xsi:type="dcterms:W3CDTF">2008-04-04T18:45:00Z</dcterms:modified>
  <cp:revision>4</cp:revision>
  <dc:subject/>
  <dc:title>Zápis č</dc:title>
</cp:coreProperties>
</file>