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333333"/>
          <w:sz w:val="24"/>
          <w:szCs w:val="20"/>
          <w:lang w:val="cs-CZ" w:eastAsia="zxx" w:bidi="ar-SA"/>
        </w:rPr>
        <w:t>Zápis č. 1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e zasedání zastupitelstva obce Třebějice ze dne 15.1.2010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Klečacká Marie, Ondřej Josef, Koubele Pavel, Trubač Milan,  Dvořáková Pavla,Pavlík Vladimír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2. Rozpočtová opatře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3. Zpráva kontrol. a fin. výboru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Zahájení provedla starostka, byla provedena kontrola zápisu ze dne 5.12.2009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Zastupitelstvo projednalo rozpočtové změny č. 7 ze dne 31.12.2009.                                                                                                 </w:t>
      </w: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Usnesení č.1: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O chválilo</w:t>
      </w: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6 p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astupitelé byli  seznámeni s výsledky kontrol, které provedl kontrolní a finanční výbor ke dni 31.12.2009. Finanční výbor provedl kontrolu hospodaření obce. Nebyly shledány nedostatky. Kontrolní výbor zkontroloval plnění usnesení, která přijali zastupitelé na svých zasedáních od 1.7.2009 do 31.12.2009- usnesení č. 16-31. Usnesení byla splněna, viz příloh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08-04-04T20:43:00Z</cp:lastPrinted>
  <dcterms:modified xsi:type="dcterms:W3CDTF">2008-04-04T18:45:00Z</dcterms:modified>
  <cp:revision>4</cp:revision>
  <dc:subject/>
  <dc:title>Zápis č</dc:title>
</cp:coreProperties>
</file>