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4C4C4C"/>
          <w:sz w:val="24"/>
          <w:szCs w:val="20"/>
          <w:lang w:val="cs-CZ" w:eastAsia="zxx" w:bidi="ar-SA"/>
        </w:rPr>
        <w:t>Zápis č. 12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e zasedání zastupitelstva obce Třebějice ze dne 5.10.2009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Klečacká Marie, Ondřej Josef, Koubele Pavel, Trubač Milan,  Dvořáková Pavla,Pavlík Vladimír, Šittner Jaroslav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2. Rozpočtové změny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3. Odkup pozemk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4. Zrušení VTS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hájení provedla starostka, byla provedena kontrola zápisu ze dne 18.9.2009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stupitelstvo projednalo rozpočtové změny č. 5 ze dne 30.9.2009.                                                                                                 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Usnesení č.24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O chválilo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rozpočtové změny  v předloženém znění, viz příloh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7 p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astupitelé projednali žádost p. Jiřího Košnera na odkup části pozemku parc. č. 21193.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Usnesení č. 25: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ZO prodej pozemku neschválilo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7 pro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4.   ZO rozhodli o zaslání Žádosti o zrušení VTS v domě č. 19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10-03-26T20:28:00Z</cp:lastPrinted>
  <dcterms:modified xsi:type="dcterms:W3CDTF">2008-04-04T18:45:00Z</dcterms:modified>
  <cp:revision>4</cp:revision>
  <dc:subject/>
  <dc:title>Zápis č</dc:title>
</cp:coreProperties>
</file>