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4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30.11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Trubač Milan, Dvořáková Pavla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Spoluúčast na projekt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20.11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6 ze dne 30.11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8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schvalují organizační  a finanční spoluúčast na realizaci projektu DSO Pod Horou „Technika pro údržbu obcí mikroregionu Pod Horou“. Předpokládaná finanční spoluúčast je 30% z celkového rozpočtu připadajícího na obec, max.60.000,- Kč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Usnesení č.29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Projekt byl schválen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12-20T18:47:00Z</cp:lastPrinted>
  <dcterms:modified xsi:type="dcterms:W3CDTF">2008-04-04T18:45:00Z</dcterms:modified>
  <cp:revision>4</cp:revision>
  <dc:subject/>
  <dc:title>Zápis č</dc:title>
</cp:coreProperties>
</file>