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5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3.5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Šittner Jaroslav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Oprava O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4. Návrh Závěrečného účt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2.4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2 ze dne 30.4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8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rozhodli o opravě zápraží budovy OÚ. Realizace byla zadána firmě J. Matěchy, Dírná.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9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opravu schválilo.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>4.   ZO byli seznámeni s návrhem finančního výboru Závěrečného účtu obce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